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0"/>
        <w:rPr>
          <w:rFonts w:ascii="Arial" w:hAnsi="Arial" w:cs="Arial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Pharrell Williams</w:t>
        </w:r>
      </w:hyperlink>
      <w:r>
        <w:rPr>
          <w:rFonts w:cs="Arial" w:ascii="Arial" w:hAnsi="Arial"/>
          <w:b/>
          <w:bCs/>
          <w:sz w:val="36"/>
          <w:szCs w:val="36"/>
        </w:rPr>
        <w:t xml:space="preserve"> - </w:t>
      </w:r>
      <w:hyperlink r:id="rId3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 xml:space="preserve">HAPPY </w:t>
        </w:r>
      </w:hyperlink>
      <w:r>
        <w:rPr>
          <w:rFonts w:cs="Arial" w:ascii="Arial" w:hAnsi="Arial"/>
          <w:b/>
          <w:bCs/>
          <w:sz w:val="36"/>
          <w:szCs w:val="36"/>
        </w:rPr>
        <w:t xml:space="preserve">   [Album: </w:t>
      </w:r>
      <w:hyperlink r:id="rId4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G I R L</w:t>
        </w:r>
      </w:hyperlink>
      <w:r>
        <w:rPr>
          <w:rFonts w:cs="Arial" w:ascii="Arial" w:hAnsi="Arial"/>
          <w:b/>
          <w:bCs/>
          <w:sz w:val="36"/>
          <w:szCs w:val="36"/>
        </w:rPr>
        <w:t xml:space="preserve"> (</w:t>
      </w:r>
      <w:hyperlink r:id="rId5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2014</w:t>
        </w:r>
      </w:hyperlink>
      <w:r>
        <w:rPr>
          <w:rFonts w:cs="Arial" w:ascii="Arial" w:hAnsi="Arial"/>
          <w:b/>
          <w:bCs/>
          <w:sz w:val="36"/>
          <w:szCs w:val="36"/>
        </w:rPr>
        <w:t>)]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bookmarkStart w:id="0" w:name="_Hlk127142215"/>
      <w:bookmarkStart w:id="1" w:name="_Hlk127283879"/>
      <w:bookmarkStart w:id="2" w:name="_Hlk147308466"/>
      <w:bookmarkEnd w:id="0"/>
      <w:r>
        <w:rPr>
          <w:rFonts w:cs="Arial" w:ascii="Arial" w:hAnsi="Arial"/>
          <w:b/>
          <w:bCs/>
          <w:sz w:val="36"/>
          <w:szCs w:val="36"/>
        </w:rPr>
        <w:t xml:space="preserve">!!! Capo: 1st fret !!!     </w:t>
      </w:r>
      <w:bookmarkEnd w:id="2"/>
      <w:r>
        <w:rPr>
          <w:rFonts w:cs="Arial" w:ascii="Arial" w:hAnsi="Arial"/>
          <w:b/>
          <w:bCs/>
          <w:sz w:val="36"/>
          <w:szCs w:val="36"/>
        </w:rPr>
        <w:t xml:space="preserve">[ 156 bpm ]     </w:t>
      </w:r>
      <w:r>
        <w:rPr>
          <w:rFonts w:cs="Arial" w:ascii="Arial" w:hAnsi="Arial"/>
          <w:b/>
          <w:bCs/>
          <w:sz w:val="32"/>
          <w:szCs w:val="32"/>
        </w:rPr>
        <w:t xml:space="preserve">  KEY: </w:t>
      </w:r>
      <w:bookmarkStart w:id="3" w:name="_Hlk127000562"/>
      <w:bookmarkStart w:id="4" w:name="_Hlk134000143"/>
      <w:bookmarkEnd w:id="1"/>
      <w:r>
        <w:rPr>
          <w:rFonts w:cs="Arial" w:ascii="Arial" w:hAnsi="Arial"/>
          <w:sz w:val="32"/>
          <w:szCs w:val="32"/>
        </w:rPr>
        <w:t>F minor</w:t>
      </w:r>
    </w:p>
    <w:p>
      <w:pPr>
        <w:pStyle w:val="Normal"/>
        <w:spacing w:before="120" w:after="0"/>
        <w:rPr/>
      </w:pPr>
      <w:bookmarkStart w:id="5" w:name="_Hlk127142215"/>
      <w:bookmarkEnd w:id="5"/>
      <w:bookmarkEnd w:id="3"/>
      <w:bookmarkEnd w:id="4"/>
      <w:r>
        <w:rPr>
          <w:rFonts w:cs="Arial" w:ascii="Arial" w:hAnsi="Arial"/>
          <w:b/>
          <w:bCs/>
          <w:i/>
          <w:iCs/>
          <w:sz w:val="36"/>
          <w:szCs w:val="36"/>
        </w:rPr>
        <w:t>Intro: {E7}.   Em7 - A - B - A - E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{E7}.                                       Em7 - A - B - A - E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t might seem crazy what I’m about to say </w:t>
        <w:br/>
        <w:t xml:space="preserve">Sunshine she’s here, you can take away </w:t>
        <w:br/>
        <w:t xml:space="preserve">I’m a hot air balloon that could go to space </w:t>
        <w:br/>
        <w:t xml:space="preserve">With the air, like I don’t care baby by the way </w:t>
        <w:br/>
        <w:br/>
      </w:r>
      <w:r>
        <w:rPr>
          <w:rFonts w:cs="Arial" w:ascii="Arial" w:hAnsi="Arial"/>
          <w:b/>
          <w:bCs/>
          <w:sz w:val="32"/>
          <w:szCs w:val="32"/>
        </w:rPr>
        <w:t xml:space="preserve">Chorus: </w:t>
        <w:br/>
        <w:t>E7          Cmaj7                     Bm7                D/E           E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Because I'm happy</w:t>
        </w:r>
      </w:hyperlink>
      <w:r>
        <w:rPr>
          <w:rFonts w:cs="Arial" w:ascii="Arial" w:hAnsi="Arial"/>
          <w:b/>
          <w:bCs/>
          <w:sz w:val="32"/>
          <w:szCs w:val="32"/>
        </w:rPr>
        <w:t>... Clap along if you feel like a room without a roof</w:t>
        <w:br/>
        <w:t xml:space="preserve">Because I’m happy, Clap along if you feel like happiness is the truth </w:t>
        <w:br/>
        <w:t xml:space="preserve">Because I’m happy, Clap along if you know what happiness is to you </w:t>
        <w:br/>
        <w:t xml:space="preserve">Because I’m happy, Clap along if you feel like that’s what u wanna do </w:t>
      </w:r>
      <w:r>
        <w:rPr>
          <w:rFonts w:cs="Arial" w:ascii="Arial" w:hAnsi="Arial"/>
          <w:sz w:val="32"/>
          <w:szCs w:val="32"/>
        </w:rPr>
        <w:br/>
        <w:br/>
        <w:t xml:space="preserve">Here come bad news talking this and that </w:t>
        <w:br/>
        <w:t xml:space="preserve">Yeah, give me all you got, don’t hold back </w:t>
        <w:br/>
        <w:t xml:space="preserve">Yeah, well I should probably warn you I’ll be just fine </w:t>
        <w:br/>
        <w:t xml:space="preserve">Yeah, no offense to you don’t waste your time </w:t>
        <w:br/>
        <w:t xml:space="preserve">Here’s why </w:t>
        <w:br/>
        <w:br/>
      </w:r>
      <w:r>
        <w:rPr>
          <w:rFonts w:cs="Arial" w:ascii="Arial" w:hAnsi="Arial"/>
          <w:b/>
          <w:bCs/>
          <w:sz w:val="32"/>
          <w:szCs w:val="32"/>
        </w:rPr>
        <w:t>[Chorus]</w:t>
        <w:br/>
        <w:t>Bridge:  F7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i/>
          <w:iCs/>
          <w:sz w:val="32"/>
          <w:szCs w:val="32"/>
        </w:rPr>
        <w:t>(Happy, happy, …..),</w:t>
      </w:r>
      <w:r>
        <w:rPr>
          <w:rFonts w:cs="Arial" w:ascii="Arial" w:hAnsi="Arial"/>
          <w:sz w:val="32"/>
          <w:szCs w:val="32"/>
        </w:rPr>
        <w:t xml:space="preserve">  bring me down, can't noth'ng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                </w:t>
      </w:r>
      <w:r>
        <w:rPr>
          <w:rFonts w:cs="Arial" w:ascii="Arial" w:hAnsi="Arial"/>
          <w:i/>
          <w:iCs/>
          <w:sz w:val="32"/>
          <w:szCs w:val="32"/>
        </w:rPr>
        <w:t>(Happy, happy, …..),</w:t>
      </w:r>
      <w:r>
        <w:rPr>
          <w:rFonts w:cs="Arial" w:ascii="Arial" w:hAnsi="Arial"/>
          <w:sz w:val="32"/>
          <w:szCs w:val="32"/>
        </w:rPr>
        <w:t xml:space="preserve">  bring me down, Love is too high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                </w:t>
      </w:r>
      <w:r>
        <w:rPr>
          <w:rFonts w:cs="Arial" w:ascii="Arial" w:hAnsi="Arial"/>
          <w:i/>
          <w:iCs/>
          <w:sz w:val="32"/>
          <w:szCs w:val="32"/>
        </w:rPr>
        <w:t>(Happy, happy, …..),</w:t>
      </w:r>
      <w:r>
        <w:rPr>
          <w:rFonts w:cs="Arial" w:ascii="Arial" w:hAnsi="Arial"/>
          <w:sz w:val="32"/>
          <w:szCs w:val="32"/>
        </w:rPr>
        <w:t xml:space="preserve">  bring me down, can't noth'ng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(Happy, happy, …..),  </w:t>
      </w:r>
      <w:r>
        <w:rPr>
          <w:rFonts w:cs="Arial" w:ascii="Arial" w:hAnsi="Arial"/>
          <w:sz w:val="32"/>
          <w:szCs w:val="32"/>
        </w:rPr>
        <w:t>bring me down, I sai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t>[Chorus]</w:t>
        <w:br/>
        <w:t>[Bridge]</w:t>
        <w:br/>
        <w:t>[Chorus]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b7             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cause I'm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  Cm7/G                 F7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a        room without a     ro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Cm7/G                    F7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        happiness is the      tru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Cm7/G                   F7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know what         happiness is to    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Cm7/G                       F7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       that's what you wanna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7 /                                           Fm7 - Bb - C - Bb7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ere come bad news talking this and that                     (Yea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7 /                                         Fm7 - Bb - C - Bb7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ive me all you got, don’t hold it back                     (Yea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7 /                                                   Fm7 - Bb - C - Bb7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ell I should probably warn you I'll be just fine                    (Yeah)</w:t>
      </w:r>
    </w:p>
    <w:p>
      <w:pPr>
        <w:pStyle w:val="Normal"/>
        <w:rPr/>
      </w:pPr>
      <w:r>
        <w:rPr>
          <w:rFonts w:cs="Arial" w:ascii="Arial" w:hAnsi="Arial"/>
        </w:rPr>
        <w:t xml:space="preserve">F7 /                                           Fm7 - Bb         C      Bb7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o offense to you don’t waste your time            here's     w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cause I'm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  Cm7/G                 F7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a        room without a     ro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Cm7/G                    F7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        happiness is the      tru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Cm7/G                   F7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know what         happiness is to    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(happy)</w:t>
      </w:r>
    </w:p>
    <w:p>
      <w:pPr>
        <w:pStyle w:val="Normal"/>
        <w:rPr/>
      </w:pPr>
      <w:r>
        <w:rPr>
          <w:rFonts w:cs="Arial" w:ascii="Arial" w:hAnsi="Arial"/>
        </w:rPr>
        <w:t xml:space="preserve">(Db)            Cm                   Cm7/G                       F7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       that's what you wanna     do   HEY, COME 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d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7 /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UGH (Happy), bring me down, can't noth'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ppy), bring me down, Love is too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Happy), bring me down, can't noth'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ppy), bring me down I said, let me tell you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Happy, happy, happy, happy), bring me down, can't noth'ng </w:t>
      </w:r>
    </w:p>
    <w:p>
      <w:pPr>
        <w:pStyle w:val="Normal"/>
        <w:rPr/>
      </w:pPr>
      <w:r>
        <w:rPr>
          <w:rFonts w:cs="Arial" w:ascii="Arial" w:hAnsi="Arial"/>
        </w:rPr>
        <w:t>(Happy, happy, happy, happy), bring me down, Love is too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Happy, happy, happy, happy), bring me down, can't noth'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ppy, happy, happy, happy), bring me down, I s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             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cause I'm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  Cm7/G                 F7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a        room without a     ro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 (happy)</w:t>
      </w:r>
    </w:p>
    <w:p>
      <w:pPr>
        <w:pStyle w:val="Normal"/>
        <w:rPr/>
      </w:pPr>
      <w:r>
        <w:rPr>
          <w:rFonts w:cs="Arial" w:ascii="Arial" w:hAnsi="Arial"/>
        </w:rPr>
        <w:t xml:space="preserve">(Db)            Cm                   Cm7/G                    F7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        happiness is the      tru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Cm7/G                  F7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know what         happiness is to    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(happy)</w:t>
      </w:r>
    </w:p>
    <w:p>
      <w:pPr>
        <w:pStyle w:val="Normal"/>
        <w:rPr/>
      </w:pPr>
      <w:r>
        <w:rPr>
          <w:rFonts w:cs="Arial" w:ascii="Arial" w:hAnsi="Arial"/>
        </w:rPr>
        <w:t xml:space="preserve">(Db)            Cm                   Cm7/G                        F7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       that's what you wanna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b7              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cause I'm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  Cm7/G                 F7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a        room without a     ro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 (happy)</w:t>
      </w:r>
    </w:p>
    <w:p>
      <w:pPr>
        <w:pStyle w:val="Normal"/>
        <w:rPr/>
      </w:pPr>
      <w:r>
        <w:rPr>
          <w:rFonts w:cs="Arial" w:ascii="Arial" w:hAnsi="Arial"/>
        </w:rPr>
        <w:t xml:space="preserve">(Db)            Cm                   Cm7/G                    F7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        happiness is the      tru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Cm7/G                   F7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know what         happiness is to    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(happy)</w:t>
      </w:r>
    </w:p>
    <w:p>
      <w:pPr>
        <w:pStyle w:val="Normal"/>
        <w:rPr/>
      </w:pPr>
      <w:r>
        <w:rPr>
          <w:rFonts w:cs="Arial" w:ascii="Arial" w:hAnsi="Arial"/>
        </w:rPr>
        <w:t xml:space="preserve">(Db)            Cm                   Cm7/G                       F7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       that's what you wanna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d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7 /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Happy, happy, happy, happy), bring me down, can't noth'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ppy, happy, happy, happy), bring me down, Love is too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Happy, happy, happy, happy), bring me down, can't noth'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ppy, happy, happy, happy), bring me down, I s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/>
      </w:pPr>
      <w:r>
        <w:rPr>
          <w:rFonts w:cs="Arial" w:ascii="Arial" w:hAnsi="Arial"/>
        </w:rPr>
        <w:t xml:space="preserve">-                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cause I'm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  Cm7/G                F7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a        room without a     ro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Cm7/G                    F7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        happiness is the      trut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Cm7/G                  F7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know what         happiness is to    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ause I'm     (happ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Cm7/G                       F7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       that's what you wanna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  Cm7/G                F7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a        room without a     ro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Cm7/G                    F7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        happiness is the      trut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Cm7/G                  F7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know what         happiness is to    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b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    (hap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b)            Cm                   Cm7/G                        F7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p along     if you feel like        that's what you wanna     do /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y by Pharrell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o 1st f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ro: 5 beats of 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e 1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C.                                      Em7 A B A 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might seem crazy what I'm 'bout to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C.                                      Em7 A B A 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shine she's here, you can take a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C.                                         Em7 A B A 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 hot air balloon that could go to sp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.C.                                            Em7 A B A E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air, like I don't care baby by th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7          Cmaj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happy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m7                D/E           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p along if you feel like a room without a ro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7          C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happy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m7              D/E             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p along if you feel like happiness is the t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7          Cmaj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happy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m7              D/E            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p along if you know what happiness is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7          Cmaj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'm happy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m7              D/E                  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p along if you feel like that's what you wanna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e 2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come bad news talking this and that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l, give me all you got, and don't hold it back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l, I should probably warn you I'll be just fine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fense to you, don't waste your time. (Here's wh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Hoo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d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me down, can't 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me down, my level's too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me down, can't 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me down, I s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Bridg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Hook 2x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Bridg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Hook 2x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me 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Verse 1: </w:t>
        <w:br/>
        <w:t xml:space="preserve">It might seem crazy what I’m about to say </w:t>
        <w:br/>
        <w:t xml:space="preserve">Sunshine she’s here, you can take away </w:t>
        <w:br/>
        <w:t xml:space="preserve">I’m a hot air balloon that could go to space </w:t>
        <w:br/>
        <w:t xml:space="preserve">With the air, like I don’t care baby by the way </w:t>
        <w:br/>
        <w:br/>
        <w:t xml:space="preserve">Chorus: </w:t>
        <w:br/>
        <w:t xml:space="preserve">Because I’m happy </w:t>
        <w:br/>
        <w:t xml:space="preserve">Clap along if you feel like a room without a roof </w:t>
        <w:br/>
        <w:t xml:space="preserve">Because I’m happy </w:t>
        <w:br/>
        <w:t xml:space="preserve">Clap along if you feel like happiness is the truth </w:t>
        <w:br/>
        <w:t xml:space="preserve">Because I’m happy </w:t>
        <w:br/>
        <w:t xml:space="preserve">Clap along if you know what happiness is to you </w:t>
        <w:br/>
        <w:t xml:space="preserve">Because I’m happy </w:t>
        <w:br/>
        <w:t xml:space="preserve">Clap along if you feel like that’s what you wanna do </w:t>
        <w:br/>
        <w:br/>
        <w:t xml:space="preserve">Verse 2: </w:t>
        <w:br/>
        <w:t xml:space="preserve">Here come bad news talking this and that </w:t>
        <w:br/>
        <w:t xml:space="preserve">Yeah, give me all you got, don’t hold back </w:t>
        <w:br/>
        <w:t xml:space="preserve">Yeah, well I should probably warn you I’ll be just fine </w:t>
        <w:br/>
        <w:t xml:space="preserve">Yeah, no offense to you don’t waste your time </w:t>
        <w:br/>
        <w:t xml:space="preserve">Here’s why </w:t>
        <w:br/>
        <w:br/>
        <w:t xml:space="preserve">Chorus: </w:t>
        <w:br/>
        <w:t xml:space="preserve">Because I’m happy </w:t>
        <w:br/>
        <w:t xml:space="preserve">Clap along if you feel like a room without a roof </w:t>
        <w:br/>
        <w:t xml:space="preserve">Because I’m happy </w:t>
        <w:br/>
        <w:t xml:space="preserve">Clap along if you feel like happiness is the truth </w:t>
        <w:br/>
        <w:t xml:space="preserve">Because I’m happy </w:t>
        <w:br/>
        <w:t xml:space="preserve">Clap along if you know what happiness is to you </w:t>
        <w:br/>
        <w:t xml:space="preserve">Because I’m happy </w:t>
        <w:br/>
        <w:t xml:space="preserve">Clap along if you feel like that’s what you wanna do </w:t>
        <w:br/>
        <w:br/>
        <w:t xml:space="preserve">Happy, come on, bring me down </w:t>
        <w:br/>
        <w:t xml:space="preserve">Happy, come on, bring me down </w:t>
        <w:br/>
        <w:t xml:space="preserve">Love is too happy to bring me down </w:t>
        <w:br/>
        <w:t xml:space="preserve">Come on, bring me down </w:t>
        <w:br/>
        <w:t xml:space="preserve">I said bring me down </w:t>
        <w:br/>
        <w:t xml:space="preserve">Come on, bring me down </w:t>
        <w:br/>
        <w:t xml:space="preserve">Love is too happy to bring me down </w:t>
        <w:br/>
        <w:t xml:space="preserve">Come on, bring me down </w:t>
        <w:br/>
        <w:t xml:space="preserve">I said </w:t>
        <w:br/>
        <w:br/>
        <w:t xml:space="preserve">Chorus: </w:t>
        <w:br/>
        <w:t xml:space="preserve">Because I’m happy </w:t>
        <w:br/>
        <w:t xml:space="preserve">Clap along if you feel like a room without a roof </w:t>
        <w:br/>
        <w:t xml:space="preserve">Because I’m happy </w:t>
        <w:br/>
        <w:t xml:space="preserve">Clap along if you feel like happiness is the truth </w:t>
        <w:br/>
        <w:t xml:space="preserve">Because I’m happy </w:t>
        <w:br/>
        <w:t xml:space="preserve">Clap along if you know what happiness is to you </w:t>
        <w:br/>
        <w:t xml:space="preserve">Because I’m happy </w:t>
        <w:br/>
        <w:t xml:space="preserve">Clap along if you feel like that’s what you wanna do </w:t>
        <w:br/>
        <w:br/>
        <w:t xml:space="preserve">Chorus: </w:t>
        <w:br/>
        <w:t xml:space="preserve">Because I’m happy </w:t>
        <w:br/>
        <w:t xml:space="preserve">Clap along if you feel like a room without a roof </w:t>
        <w:br/>
        <w:t xml:space="preserve">Because I’m happy </w:t>
        <w:br/>
        <w:t xml:space="preserve">Clap along if you feel like happiness is the truth </w:t>
        <w:br/>
        <w:t xml:space="preserve">Because I’m happy </w:t>
        <w:br/>
        <w:t xml:space="preserve">Clap along if you know what happiness is to you </w:t>
        <w:br/>
        <w:t xml:space="preserve">Because I’m happy </w:t>
        <w:br/>
        <w:t xml:space="preserve">Clap along if you feel like that’s what you wanna do </w:t>
        <w:br/>
        <w:br/>
        <w:t xml:space="preserve">Happy, come on, bring me down </w:t>
        <w:br/>
        <w:t xml:space="preserve">Happy, come on, bring me down </w:t>
        <w:br/>
        <w:t xml:space="preserve">Love is too happy to bring me down </w:t>
        <w:br/>
        <w:t xml:space="preserve">Come on, bring me down </w:t>
        <w:br/>
        <w:t xml:space="preserve">I said bring me down </w:t>
        <w:br/>
        <w:t xml:space="preserve">Come on, bring me down </w:t>
        <w:br/>
        <w:t xml:space="preserve">Love is too happy to bring me down </w:t>
        <w:br/>
        <w:t xml:space="preserve">Come on, bring me down </w:t>
        <w:br/>
        <w:t xml:space="preserve">I said </w:t>
        <w:br/>
        <w:br/>
        <w:t xml:space="preserve">Chorus: </w:t>
        <w:br/>
        <w:t xml:space="preserve">Because I’m happy </w:t>
        <w:br/>
        <w:t xml:space="preserve">Clap along if you feel like a room without a roof </w:t>
        <w:br/>
        <w:t xml:space="preserve">Because I’m happy </w:t>
        <w:br/>
        <w:t xml:space="preserve">Clap along if you feel like happiness is the truth </w:t>
        <w:br/>
        <w:t xml:space="preserve">Because I’m happy </w:t>
        <w:br/>
        <w:t xml:space="preserve">Clap along if you know what happiness is to you </w:t>
        <w:br/>
        <w:t xml:space="preserve">Because I’m happy </w:t>
        <w:br/>
        <w:t xml:space="preserve">Clap along if you feel like that’s what you wanna do </w:t>
        <w:br/>
        <w:br/>
        <w:t xml:space="preserve">Chorus: </w:t>
        <w:br/>
        <w:t xml:space="preserve">Because I’m happy </w:t>
        <w:br/>
        <w:t xml:space="preserve">Clap along if you feel like a room without a roof </w:t>
        <w:br/>
        <w:t xml:space="preserve">Because I’m happy </w:t>
        <w:br/>
        <w:t xml:space="preserve">Clap along if you feel like happiness is the truth </w:t>
        <w:br/>
        <w:t xml:space="preserve">Because I’m happy </w:t>
        <w:br/>
        <w:t xml:space="preserve">Clap along if you know what happiness is to you </w:t>
        <w:br/>
        <w:t xml:space="preserve">Because I’m haWpy </w:t>
        <w:br/>
        <w:t>Clap along if you feel like that’s what you wanna d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4641ef0b18f4d6ad&amp;sxsrf=ADLYWIKTK6mRo76uhBVZhqENH0a8HTGFzQ:1736449921894&amp;q=Pharrell+Williams&amp;si=ACC90nzx_D3_zUKRnpAjmO0UBLNxnt7EyN4YYdru6U3bxLI-L9s-sn1NsAPzbiCxM5oBMlUR3qqXH9Fr5dKg4m5_PTXbmtCETK78Q_o5Mr9E4Zk0QksH-vzHOwv5fC6Bv0k2TRCExkH7KQ2YCYAuzKmBY9ip6EMwm1gbqgKnQ5LSI26TLW0t_LOnQ2Za2bW0Uabb8VneStu2p-eSKs19582vfhuRQO9TBA%3D%3D&amp;sa=X&amp;ved=2ahUKEwj71I6GrOmKAxWwRDABHVPKHL8QmxMoAHoECB0QAg" TargetMode="External"/><Relationship Id="rId3" Type="http://schemas.openxmlformats.org/officeDocument/2006/relationships/hyperlink" Target="https://en.wikipedia.org/wiki/Happy_(Pharrell_Williams_song)" TargetMode="External"/><Relationship Id="rId4" Type="http://schemas.openxmlformats.org/officeDocument/2006/relationships/hyperlink" Target="https://www.google.com/search?sca_esv=4641ef0b18f4d6ad&amp;sxsrf=ADLYWIKTK6mRo76uhBVZhqENH0a8HTGFzQ:1736449921894&amp;q=Pharrell+Williams+G+I+R+L&amp;si=ACC90ny8E30vD16OoPAAI4cStfcliGy35W8UAhb0TsHNc_ISQQ3q0-LLRVeiqfw73eK_McWz8o04B1kBu1ymfguD9y1bpdxlZi_eJQRYTeD7D0hB7NsjenLRPeqSXNbTY3BydvW-mVj_z474LypO3sJZ20QzI3YIWWmr4wTg3p5Ls5ZlEAPz08n3yszhOEx3c9og1GW3zPsHLpU_ux_b0T5Zhia4YIBXQg%3D%3D&amp;sa=X&amp;ved=2ahUKEwj71I6GrOmKAxWwRDABHVPKHL8QmxMoAHoECBoQAg" TargetMode="External"/><Relationship Id="rId5" Type="http://schemas.openxmlformats.org/officeDocument/2006/relationships/hyperlink" Target="https://www.iheart.com/artist/pharrell-williams-992340/songs/happy-75398635/" TargetMode="External"/><Relationship Id="rId6" Type="http://schemas.openxmlformats.org/officeDocument/2006/relationships/hyperlink" Target="https://music.amazon.com/albums/B076YSK8CS?marketplaceId=ATVPDKIKX0DER&amp;musicTerritory=US&amp;ref=dm_sh_nPFdtdXXk5dhghv9QsOf0R6dD&amp;trackAsin=B076YT2CB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30:00Z</dcterms:created>
  <dc:creator>Todd Randolph</dc:creator>
  <dc:description/>
  <cp:keywords/>
  <dc:language>en-US</dc:language>
  <cp:lastModifiedBy>Todd Randolph</cp:lastModifiedBy>
  <cp:lastPrinted>2025-01-09T14:18:00Z</cp:lastPrinted>
  <dcterms:modified xsi:type="dcterms:W3CDTF">2025-01-09T19:18:00Z</dcterms:modified>
  <cp:revision>6</cp:revision>
  <dc:subject/>
  <dc:title/>
</cp:coreProperties>
</file>