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earl J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;   Title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untitled   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[ Album: 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ive on Two Legs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(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1998</w:t>
        </w:r>
      </w:hyperlink>
      <w:r>
        <w:rPr>
          <w:rFonts w:cs="Arial" w:ascii="Arial" w:hAnsi="Arial"/>
          <w:b/>
          <w:bCs/>
          <w:sz w:val="28"/>
          <w:szCs w:val="28"/>
        </w:rPr>
        <w:t>)  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Courier;Courier New" w:hAnsi="Courier;Courier New"/>
          <w:sz w:val="20"/>
          <w:szCs w:val="20"/>
        </w:rPr>
        <w:t>e|--------</w:t>
      </w:r>
    </w:p>
    <w:p>
      <w:pPr>
        <w:pStyle w:val="Normal"/>
        <w:rPr/>
      </w:pPr>
      <w:r>
        <w:rPr>
          <w:rFonts w:cs="Arial" w:ascii="Courier;Courier New" w:hAnsi="Courier;Courier New"/>
          <w:sz w:val="20"/>
          <w:szCs w:val="20"/>
        </w:rPr>
        <w:t>b|--------3--3---3-------3---------|-------3--3---3-------3---------|</w:t>
      </w:r>
    </w:p>
    <w:p>
      <w:pPr>
        <w:pStyle w:val="Normal"/>
        <w:rPr/>
      </w:pPr>
      <w:r>
        <w:rPr>
          <w:rFonts w:cs="Arial" w:ascii="Courier;Courier New" w:hAnsi="Courier;Courier New"/>
          <w:sz w:val="20"/>
          <w:szCs w:val="20"/>
        </w:rPr>
        <w:t>G|---------------------------0-----|---0----------------------0-----|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D|-5--5--------5---4-4-4---4---4-5-|-5---5------5---4-4-4---4---4-5-|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A|--------------------------------------------------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E|--------------------------------------------------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 xml:space="preserve">introv   ^  ^ v ^ v ^ v ^ v ^ v ^  verse                                     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-|----------------|-----------------------------------------------------------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-|-3--5-----------|-----------------------------------------------------------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-|-------4--0-----|-----------------------------------------------------------</w:t>
      </w:r>
    </w:p>
    <w:p>
      <w:pPr>
        <w:pStyle w:val="Normal"/>
        <w:rPr/>
      </w:pPr>
      <w:r>
        <w:rPr>
          <w:rFonts w:cs="Arial" w:ascii="Courier;Courier New" w:hAnsi="Courier;Courier New"/>
          <w:sz w:val="20"/>
          <w:szCs w:val="20"/>
        </w:rPr>
        <w:t>-|-------------5--|-----------------------------------------------------------</w:t>
      </w:r>
    </w:p>
    <w:p>
      <w:pPr>
        <w:pStyle w:val="Normal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-|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Courier;Courier New" w:hAnsi="Courier;Courier New"/>
          <w:sz w:val="20"/>
          <w:szCs w:val="20"/>
        </w:rPr>
        <w:t>-|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got a car, I've got some gas, </w:t>
        <w:tab/>
        <w:t>oh let's get out of here</w:t>
        <w:br/>
        <w:t xml:space="preserve">get out of here fast, </w:t>
        <w:tab/>
        <w:tab/>
        <w:tab/>
        <w:t>everyone's confused</w:t>
        <w:br/>
        <w:t xml:space="preserve">so I stay in my room, </w:t>
        <w:tab/>
        <w:tab/>
        <w:tab/>
        <w:t>if I go I don't want</w:t>
        <w:br/>
        <w:t>to go alone</w:t>
        <w:br/>
        <w:br/>
        <w:t xml:space="preserve">I hope you get this message, </w:t>
        <w:tab/>
        <w:t>or you're not home</w:t>
        <w:br/>
        <w:t xml:space="preserve">I could be there in, </w:t>
        <w:tab/>
        <w:tab/>
        <w:tab/>
        <w:t>10 minutes or so</w:t>
        <w:br/>
        <w:t xml:space="preserve">I got my things,  </w:t>
        <w:tab/>
        <w:tab/>
        <w:tab/>
        <w:tab/>
        <w:t xml:space="preserve">we'll make it up as we go along </w:t>
        <w:br/>
        <w:t>with you I could never be al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df37aecebb720a1d&amp;sxsrf=ADLYWIK2mcjXEMIvs9lU_uNcw9smDNyxqg:1726241451204&amp;q=Pearl+Jam&amp;si=ACC90nzx_D3_zUKRnpAjmO0UBLNxnt7EyN4YYdru6U3bxLI-LxRv7VnQ27XmP5SmlS8idZsvn76S09youlGr6BklixPTNyxCIc77q64XZHUvRm3pv5H1EQx0xv68NpVktpjysa7CbN217zfigWUX0_9h11C6ZmttxNm3Ekpa-fMTTu8gTgIk6Q__zU-3lpU_QGxlFInh-gE8&amp;sa=X&amp;ved=2ahUKEwiQl_vDnsCIAxWzRzABHXRSBc4QmxMoAHoECCIQAg" TargetMode="External"/><Relationship Id="rId3" Type="http://schemas.openxmlformats.org/officeDocument/2006/relationships/hyperlink" Target="https://en.wikipedia.org/wiki/Live_on_Two_Legs" TargetMode="External"/><Relationship Id="rId4" Type="http://schemas.openxmlformats.org/officeDocument/2006/relationships/hyperlink" Target="https://www.google.com/search?sca_esv=df37aecebb720a1d&amp;sxsrf=ADLYWIK2mcjXEMIvs9lU_uNcw9smDNyxqg:1726241451204&amp;q=Pearl+Jam+Live+on+Two+Legs&amp;si=ACC90nzx_D3_zUKRnpAjmO0UBLNxnt7EyN4YYdru6U3bxLI-Lz8IpVkqV6MS03IpWzonASJqBkGI7qWjSC1MjZD1kRME4Qa1Q_Lr0UdlJAFBVIVCyq0elZrPYUAVRTQq-iq9ht6uS51-OQhk55OvO9hSa3Wb7-Fcbk_qeYuaEXG1v-A4ai1v3oguh6aBsIEGbCjNVyyucBwOihrTlxuJQE4UoFBVAedvkg%3D%3D&amp;sa=X&amp;ved=2ahUKEwiQl_vDnsCIAxWzRzABHXRSBc4QmxMoAHoECCMQAg" TargetMode="External"/><Relationship Id="rId5" Type="http://schemas.openxmlformats.org/officeDocument/2006/relationships/hyperlink" Target="https://www.iheart.com/artist/pearl-jam-6765/songs/untitled-12018245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11:00Z</dcterms:created>
  <dc:creator>Todd Randolph</dc:creator>
  <dc:description/>
  <cp:keywords/>
  <dc:language>en-US</dc:language>
  <cp:lastModifiedBy>Todd Randolph</cp:lastModifiedBy>
  <cp:lastPrinted>2024-09-13T11:38:00Z</cp:lastPrinted>
  <dcterms:modified xsi:type="dcterms:W3CDTF">2024-09-13T15:38:00Z</dcterms:modified>
  <cp:revision>4</cp:revision>
  <dc:subject/>
  <dc:title/>
</cp:coreProperties>
</file>