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Pearl Jam</w:t>
        </w:r>
      </w:hyperlink>
      <w:r>
        <w:rPr>
          <w:rFonts w:cs="Arial" w:ascii="Arial" w:hAnsi="Arial"/>
          <w:b/>
          <w:sz w:val="40"/>
          <w:szCs w:val="40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Last Kiss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  <w:tab/>
        <w:t>(chords: G,  Em, C, D)</w:t>
        <w:br/>
      </w:r>
      <w:r>
        <w:rPr>
          <w:rFonts w:cs="Arial" w:ascii="Arial" w:hAnsi="Arial"/>
          <w:bCs/>
          <w:sz w:val="40"/>
          <w:szCs w:val="40"/>
        </w:rPr>
        <w:t>[ </w:t>
      </w:r>
      <w:hyperlink r:id="rId4">
        <w:r>
          <w:rPr>
            <w:rStyle w:val="InternetLink"/>
            <w:rFonts w:cs="Arial" w:ascii="Arial" w:hAnsi="Arial"/>
            <w:bCs/>
            <w:sz w:val="40"/>
            <w:szCs w:val="40"/>
          </w:rPr>
          <w:t>No Boundaries: A Benefit for the Kosovar Refugees</w:t>
        </w:r>
      </w:hyperlink>
      <w:r>
        <w:rPr>
          <w:rFonts w:cs="Arial" w:ascii="Arial" w:hAnsi="Arial"/>
          <w:bCs/>
          <w:sz w:val="40"/>
          <w:szCs w:val="40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40"/>
            <w:szCs w:val="40"/>
          </w:rPr>
          <w:t>1999</w:t>
        </w:r>
      </w:hyperlink>
      <w:r>
        <w:rPr>
          <w:rFonts w:cs="Arial" w:ascii="Arial" w:hAnsi="Arial"/>
          <w:bCs/>
          <w:sz w:val="40"/>
          <w:szCs w:val="40"/>
        </w:rPr>
        <w:t>)]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 xml:space="preserve">Original artist: </w:t>
      </w:r>
      <w:hyperlink r:id="rId6">
        <w:r>
          <w:rPr>
            <w:rStyle w:val="InternetLink"/>
            <w:rFonts w:cs="Arial" w:ascii="Arial" w:hAnsi="Arial"/>
            <w:b/>
            <w:i/>
            <w:iCs/>
            <w:sz w:val="40"/>
            <w:szCs w:val="40"/>
          </w:rPr>
          <w:t>J. Frank Wilson and the Cavaliers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:</w:t>
        <w:tab/>
        <w:t>Oh where oh where can my baby b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40"/>
          <w:szCs w:val="40"/>
        </w:rPr>
        <w:t>The lord took her away from me</w:t>
        <w:br/>
        <w:t>She's gone to heaven so I got to be good</w:t>
      </w:r>
    </w:p>
    <w:p>
      <w:pPr>
        <w:pStyle w:val="Normal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 I can see my baby when I leave this worl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>We were out on a date in my daddy's car</w:t>
        <w:br/>
        <w:t>We hadn't driven very far</w:t>
        <w:br/>
        <w:t>There in the road strait up there</w:t>
        <w:br/>
        <w:t>A car was stalled the engine was dead</w:t>
        <w:br/>
        <w:t>I couldn't stop so I swerved to the right</w:t>
        <w:br/>
        <w:t>I'll never forget the sound that night</w:t>
        <w:br/>
        <w:t>The screaming tires the busting glass</w:t>
        <w:br/>
        <w:t>The painful scream that I heard last</w:t>
        <w:br/>
      </w:r>
      <w:r>
        <w:rPr>
          <w:rFonts w:cs="Arial" w:ascii="Arial" w:hAnsi="Arial"/>
          <w:b/>
          <w:sz w:val="40"/>
          <w:szCs w:val="40"/>
        </w:rPr>
        <w:t>[chorus]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br/>
        <w:t>When I woke up the rain was pouring down</w:t>
        <w:br/>
        <w:t>There were people standing all around</w:t>
        <w:br/>
        <w:t>Something warm flowing through my eyes</w:t>
        <w:br/>
        <w:t>But somehow I found my baby that night</w:t>
        <w:br/>
        <w:t>I lifted her head she looked at me and said</w:t>
        <w:br/>
        <w:t>Hold me darling just a little while</w:t>
        <w:br/>
        <w:t>I held her close I kissed her our last kiss</w:t>
        <w:br/>
        <w:t>I found the love that I knew I had missed</w:t>
        <w:br/>
        <w:t>Well now she's gone even though I hold her tight</w:t>
        <w:br/>
        <w:t>I lost my love my life that night</w:t>
        <w:br/>
      </w:r>
      <w:r>
        <w:rPr>
          <w:rFonts w:cs="Arial" w:ascii="Arial" w:hAnsi="Arial"/>
          <w:b/>
          <w:sz w:val="40"/>
          <w:szCs w:val="40"/>
        </w:rPr>
        <w:t>[chorus]</w:t>
      </w:r>
      <w:r>
        <w:rPr>
          <w:rFonts w:cs="Arial" w:ascii="Arial" w:hAnsi="Arial"/>
          <w:sz w:val="40"/>
          <w:szCs w:val="40"/>
        </w:rPr>
        <w:t xml:space="preserve"> </w:t>
        <w:br/>
        <w:t>Woh (x4)    Ohh (x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293CF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d0b2727f85f62fcc&amp;sxsrf=ADLYWIKCkO0ERyKkWFuYskpP7pDfWD4taw:1725393894647&amp;q=Pearl+Jam&amp;si=ACC90nzx_D3_zUKRnpAjmO0UBLNxnt7EyN4YYdru6U3bxLI-LxRv7VnQ27XmP5SmlS8idZs_dnzHulm6NWinYucnFgN4yOJPOUKCyy0QRLWexsO2I9pVY8E1zS5H4mNYPio252X0z3YwgZr25wlsQk4LfE3suaxMAZWZOs9KwEmr00yBSXxTqHd28KlbhlGkU-DPeK8Iv3DR&amp;sa=X&amp;ved=2ahUKEwj7o8CRyaeIAxWaTTABHSxSMz8QmxMoAHoECBsQAg" TargetMode="External"/><Relationship Id="rId3" Type="http://schemas.openxmlformats.org/officeDocument/2006/relationships/hyperlink" Target="https://www.iheart.com/artist/pearl-jam-6765/songs/last-kiss-1795918/" TargetMode="External"/><Relationship Id="rId4" Type="http://schemas.openxmlformats.org/officeDocument/2006/relationships/hyperlink" Target="https://www.google.com/search?sca_esv=d0b2727f85f62fcc&amp;sxsrf=ADLYWIKCkO0ERyKkWFuYskpP7pDfWD4taw:1725393894647&amp;q=No+Boundaries:+A+Benefit+for+the+Kosovar+Refugees+Album&amp;si=ACC90ny8E30vD16OoPAAI4cStfcliGy35W8UAhb0TsHNc_ISQdtt9hWPCgCECdY0PClcKR4eRwG-xtLcI908wJkl_nPsVEeID0-rXsUX6y-38qtNXkZXHNFdYSf5xfZ7dpsvl-toGzsppwPPUIbXtPlUxjMHz1DK5ZTJcGgrCCiEcuol43pgE8TQQb4WpiiCh4f5-9bsiMVvI9giH9axJd-q9zNf9nzTg7BiI1GscIC4VdmTllQrD-7pIaKL_8tAfd4Ho7Ajl44C&amp;sa=X&amp;ved=2ahUKEwj7o8CRyaeIAxWaTTABHSxSMz8QmxMoAHoECBcQAg" TargetMode="External"/><Relationship Id="rId5" Type="http://schemas.openxmlformats.org/officeDocument/2006/relationships/hyperlink" Target="https://en.wikipedia.org/wiki/Last_Kiss" TargetMode="External"/><Relationship Id="rId6" Type="http://schemas.openxmlformats.org/officeDocument/2006/relationships/hyperlink" Target="https://en.wikipedia.org/wiki/J._Frank_Wilson_and_the_Cavali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43:00Z</dcterms:created>
  <dc:creator> </dc:creator>
  <dc:description/>
  <cp:keywords/>
  <dc:language>en-US</dc:language>
  <cp:lastModifiedBy>Todd Randolph</cp:lastModifiedBy>
  <cp:lastPrinted>2024-09-03T16:08:00Z</cp:lastPrinted>
  <dcterms:modified xsi:type="dcterms:W3CDTF">2024-09-03T20:10:00Z</dcterms:modified>
  <cp:revision>4</cp:revision>
  <dc:subject/>
  <dc:title>Last Kiss</dc:title>
</cp:coreProperties>
</file>