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Pearl Jam</w:t>
        </w:r>
      </w:hyperlink>
      <w:r>
        <w:rPr>
          <w:rFonts w:cs="Arial" w:ascii="Arial" w:hAnsi="Arial"/>
          <w:b/>
          <w:sz w:val="40"/>
          <w:szCs w:val="40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 xml:space="preserve">Footsteps </w:t>
        </w:r>
      </w:hyperlink>
      <w:r>
        <w:rPr>
          <w:rFonts w:cs="Arial" w:ascii="Arial" w:hAnsi="Arial"/>
          <w:b/>
          <w:sz w:val="40"/>
          <w:szCs w:val="40"/>
        </w:rPr>
        <w:t xml:space="preserve"> (Album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: Lost Dogs</w:t>
        </w:r>
      </w:hyperlink>
      <w:r>
        <w:rPr>
          <w:rFonts w:cs="Arial" w:ascii="Arial" w:hAnsi="Arial"/>
          <w:b/>
          <w:sz w:val="40"/>
          <w:szCs w:val="40"/>
        </w:rPr>
        <w:t xml:space="preserve"> ( 2000 )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[Intro: Riff]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n't even think about reaching m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on't be home.</w:t>
        <w:br/>
        <w:t xml:space="preserve">Don't even think about stopping by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n't think of me at all. 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C  C9 C9    Dmajsus4 +9 / C  C9 C9    Dmajsus4 +9   // Em, C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did a what I had to do. If there was a reason, it was you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aah, don't even think about getting insid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ices in my head. Ooh, voices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sz w:val="38"/>
          <w:szCs w:val="38"/>
        </w:rPr>
        <w:t xml:space="preserve">C  C9 C9    Dmajsus4 +9 / C  C9 C9    Dmajsus4 +9   // Em, C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got scratches all over my arm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ne for each day since I fell apar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did, oh, what I had to do.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f there was a reason it was you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m, Dsus2/F#,   G,        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otsteps in the hall... It was you, you.</w:t>
        <w:br/>
        <w:t xml:space="preserve">Oh, pictures on my desk... It was you. It was you..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did a what I had to do. Oh, and if there was a reason..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h, there wasn't no reason. no.</w:t>
        <w:br/>
        <w:t xml:space="preserve">And if there's something you'd like to do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h, just let me continue to blame you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m, Dsus2/F#,   G,        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footsteps in the hall... It was you, you.</w:t>
        <w:br/>
        <w:t xml:space="preserve">Oh, pictures on my desk... It was you, you. O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in Verse Riff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|---------------|-----0--0-0-0-x-x-|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E|--1h3------3-1-|--1----------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[Bridg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C  C9 C9    Dmajsus4 +9       C   C C     Dmajsus4 +9        C  C9 C9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|0--0--0--|--0-------0-0-0--|--0---0-0--|--0--------0-0-0--|--0--0--0-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|1--3--3--|--3---3-3-3-3-3--|--1---1-1--|--3--3-3-3-3-3-3--|--1--3--3-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|0--0--0--|--0---0-0-0-0-0--|--0---0-0--|--0--0-0-0-0-0-0--|--0--0--0-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|2--2--2--|--4---4-4-4-4-4--|--2---2-2--|--4--4-4-4-4-4-4--|--2--2--2-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|3--3--3--|--5-------5-5-5--|--3---3-3--|--5--------5-5-5--|--3--3--3-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E|---------|-----------------|-----------|------------------|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Dmajsus4 +9        E5             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|--0-------0-0-----|--0---0----|--0-----------|---------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|--3--3-3--3-3-----|--0---0----|--1-----------|---------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|--0--0-0--0-0-----|--x---x----|--0-----(0)---|------0--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|--4--4-4--4-4-4-4-|--2---2----|--2-----------|---------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|--5-------5-5-5-5-|--2---2----|--3-----------|---------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|------------------|--0---0----|---------(3)--|--1h3----3-1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[Chorus]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E5 | | |              E5 | | |    G   G G G  A    A  A  A A 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|--0--0-0-0----|---------0--0-0-0-|--3---3-3-3--0-|--0--0--0-0-0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|--0--0-0-0----|---------0--0-0-0-|--0---0-0-0--2-|--2--2--2-2-2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|--x--x-x-x----|---------x--x-x-x-|--0---0-0-0--2-|--2--2--2-2-2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|--2--2-2-2----|-----(2)-2--2-2-2-|--0---0-0-0--2-|--2--2--2-2-2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|--2--2-2-2----|-----(2)-2--2-2-2-|--2---2-2-2--0-|--0--0--0-0-0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|--0--0-0-0--2-|---2--------------|--3---3-3-3----|--------------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293C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3pppj">
    <w:name w:val="_3pppj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d0b2727f85f62fcc&amp;sxsrf=ADLYWIKyaENlE8mGPjlVJGJpF74sSxu66Q:1725393146053&amp;q=Pearl+Jam&amp;si=ACC90nzx_D3_zUKRnpAjmO0UBLNxnt7EyN4YYdru6U3bxLI-LxRv7VnQ27XmP5SmlS8idZsvn76S09youlGr6BklixPTNyxCIc77q64XZHUvRm3pvyuufZySa4Zb_ki0ASnPr-rPW1AQsEpxGUOVbduJ6BHqC2pZmChemoiDZGx-zF_t5r2DF8Hlt3bU6RE-mQ-oT1KoFfOW&amp;sa=X&amp;ved=2ahUKEwjI3sWsxqeIAxXLRTABHVCfNq8QmxMoAHoECCYQAg" TargetMode="External"/><Relationship Id="rId3" Type="http://schemas.openxmlformats.org/officeDocument/2006/relationships/hyperlink" Target="https://www.iheart.com/artist/pearl-jam-6765/songs/footsteps-2527738/" TargetMode="External"/><Relationship Id="rId4" Type="http://schemas.openxmlformats.org/officeDocument/2006/relationships/hyperlink" Target="https://en.wikipedia.org/wiki/Lost_Dogs_(album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9:22:00Z</dcterms:created>
  <dc:creator> </dc:creator>
  <dc:description/>
  <cp:keywords/>
  <dc:language>en-US</dc:language>
  <cp:lastModifiedBy>Todd Randolph</cp:lastModifiedBy>
  <cp:lastPrinted>2022-04-02T00:41:00Z</cp:lastPrinted>
  <dcterms:modified xsi:type="dcterms:W3CDTF">2024-09-03T19:56:00Z</dcterms:modified>
  <cp:revision>7</cp:revision>
  <dc:subject/>
  <dc:title>Footsteps</dc:title>
</cp:coreProperties>
</file>